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ЙС-ЛИ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КД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/>
        <w:ind w:right="141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95</wp:posOffset>
            </wp:positionH>
            <wp:positionV relativeFrom="paragraph">
              <wp:posOffset>-110490</wp:posOffset>
            </wp:positionV>
            <wp:extent cx="1600200" cy="15424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ООО «БИЗНЕСАВТО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Набережные Челны, проезд Автозаводстроевский, 5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/ф: (8552) 77-91-21, 77-91-5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сот.  8-927-425-84-8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дрес сайта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enbiznesaut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е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- mail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779121@mail.ru</w:t>
        </w:r>
      </w:hyperlink>
    </w:p>
    <w:p>
      <w:pPr>
        <w:pStyle w:val="Normal"/>
        <w:spacing w:lineRule="auto" w:line="240"/>
        <w:ind w:right="141" w:hanging="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 w:eastAsia="en-US"/>
        </w:rPr>
        <w:t>8-800-234-84-94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звонок по России бесплат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1.02.2018г. </w:t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802"/>
        <w:gridCol w:w="4819"/>
        <w:gridCol w:w="1276"/>
        <w:gridCol w:w="142"/>
        <w:gridCol w:w="1949"/>
      </w:tblGrid>
      <w:tr>
        <w:trPr/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Д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Самосвалы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АМАЗ 6520-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6х4, </w:t>
            </w:r>
            <w:r>
              <w:rPr>
                <w:rFonts w:cs="Times New Roman" w:ascii="Times New Roman" w:hAnsi="Times New Roman"/>
                <w:b/>
              </w:rPr>
              <w:t xml:space="preserve">двигатель КАМАЗ 320л.с., КПП </w:t>
            </w:r>
            <w:r>
              <w:rPr>
                <w:rFonts w:cs="Times New Roman" w:ascii="Times New Roman" w:hAnsi="Times New Roman"/>
                <w:b/>
                <w:lang w:val="en-US"/>
              </w:rPr>
              <w:t>ZF</w:t>
            </w:r>
            <w:r>
              <w:rPr>
                <w:rFonts w:cs="Times New Roman" w:ascii="Times New Roman" w:hAnsi="Times New Roman"/>
                <w:b/>
              </w:rPr>
              <w:t xml:space="preserve"> 16, </w:t>
            </w:r>
            <w:r>
              <w:rPr>
                <w:rFonts w:cs="Times New Roman" w:ascii="Times New Roman" w:hAnsi="Times New Roman"/>
              </w:rPr>
              <w:t xml:space="preserve">ТНВД </w:t>
            </w:r>
            <w:r>
              <w:rPr>
                <w:rFonts w:cs="Times New Roman" w:ascii="Times New Roman" w:hAnsi="Times New Roman"/>
                <w:bCs/>
              </w:rPr>
              <w:t>ЯЗДА,</w:t>
            </w:r>
            <w:r>
              <w:rPr>
                <w:rFonts w:cs="Times New Roman" w:ascii="Times New Roman" w:hAnsi="Times New Roman"/>
              </w:rPr>
              <w:t xml:space="preserve"> бак 350л, рез. 12.00R20, г/п 20т, кузов 20м3, МКБ, МОБ, гидравлика КАМАЗ, </w:t>
            </w:r>
            <w:r>
              <w:rPr>
                <w:rFonts w:cs="Times New Roman" w:ascii="Times New Roman" w:hAnsi="Times New Roman"/>
                <w:b/>
              </w:rPr>
              <w:t>кабина БЕЗ спального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шт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470 000</w:t>
            </w:r>
          </w:p>
        </w:tc>
      </w:tr>
      <w:tr>
        <w:trPr>
          <w:trHeight w:val="258" w:hRule="atLeast"/>
        </w:trPr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КД  ШАССИ КАМАЗ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МАЗ 53228-10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х6</w:t>
            </w:r>
            <w:r>
              <w:rPr>
                <w:rFonts w:cs="Times New Roman" w:ascii="Times New Roman" w:hAnsi="Times New Roman"/>
                <w:b/>
                <w:color w:val="000000"/>
              </w:rPr>
              <w:t>, двигатель КАМАЗ 240л.с., КПП-152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НВД ЯЗДА, </w:t>
            </w:r>
            <w:r>
              <w:rPr>
                <w:rFonts w:cs="Times New Roman" w:ascii="Times New Roman" w:hAnsi="Times New Roman"/>
                <w:color w:val="000000"/>
              </w:rPr>
              <w:t>бак 210+350, монтажная длина рамы 6795мм,  к/б 4100м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А\р КАМ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HF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 бескамер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 680 000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МАЗ 43118-1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Calibri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х6, </w:t>
            </w:r>
            <w:r>
              <w:rPr>
                <w:rFonts w:cs="Times New Roman" w:ascii="Times New Roman" w:hAnsi="Times New Roman"/>
                <w:b/>
              </w:rPr>
              <w:t>двигатель КАМАЗ 260л.с., КПП 154,</w:t>
            </w:r>
            <w:r>
              <w:rPr>
                <w:rFonts w:cs="Times New Roman" w:ascii="Times New Roman" w:hAnsi="Times New Roman"/>
              </w:rPr>
              <w:t xml:space="preserve"> ТНВД ЯЗДА, бак 350+210л., МКБ, МОБ, ДЗК, к/б 3690 мм, монтажная длина рамы 6195 мм, без спального мест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 500 000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МАЗ 651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налог 53215-105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х4, </w:t>
            </w:r>
            <w:r>
              <w:rPr>
                <w:rFonts w:cs="Times New Roman" w:ascii="Times New Roman" w:hAnsi="Times New Roman"/>
                <w:b/>
              </w:rPr>
              <w:t>двигатель КАМАЗ 240л.с., КПП 152,</w:t>
            </w:r>
            <w:r>
              <w:rPr>
                <w:rFonts w:cs="Times New Roman" w:ascii="Times New Roman" w:hAnsi="Times New Roman"/>
              </w:rPr>
              <w:t xml:space="preserve"> ТНВД ЯЗДА,  фаркоп, г/п 15т, кабина со спальным местом, бак 500л, АБС, к/б 3690м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 380 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  <w:t>СКД  Седельные тяга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АМАЗ 53504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аналог 44108-603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6х6</w:t>
            </w:r>
            <w:r>
              <w:rPr>
                <w:rFonts w:cs="Times New Roman" w:ascii="Times New Roman" w:hAnsi="Times New Roman"/>
                <w:b/>
                <w:color w:val="000000"/>
              </w:rPr>
              <w:t>, двигатель КАМАЗ 300л.с., КПП-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ZF</w:t>
            </w:r>
            <w:r>
              <w:rPr>
                <w:rFonts w:cs="Times New Roman" w:ascii="Times New Roman" w:hAnsi="Times New Roman"/>
                <w:b/>
                <w:color w:val="000000"/>
              </w:rPr>
              <w:t>9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hd w:fill="FFFFFF" w:val="clear"/>
              </w:rPr>
              <w:t>ТНВД</w:t>
            </w:r>
            <w:r>
              <w:rPr>
                <w:rFonts w:cs="Times New Roman" w:ascii="Times New Roman" w:hAnsi="Times New Roman"/>
                <w:color w:val="000000"/>
              </w:rPr>
              <w:t xml:space="preserve"> ЯЗДА, бак 210л+350л, г/п 12т, рестайлинг, МОБ, МКБ, со спальным место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 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804 0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ЗАПАСНЫЕ ЧАСТИ КАМАЗ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стерна 566866 нефтепромысловая АЦН-14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истерна предназначена для транспортировки технической воды, глинистых и солевых растворов, а также для полива дорожного покрытия. Бочка 14м3 (14000л), насосная установка, рукава напорно-всасывающие, внутреннее покрытие цистерны антикоррозийное, время заполнения цистерны при помощи насоса 28 мин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 8540х2500х2900, цвет син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вальный кузов 6520,  16  м3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 комплекте ( кузов,  надрамник,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0 0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мосвальный кузов (зерновоз)   3-х сторон. разгрузкой ( 23 м3)  на шасси 53229 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комплекте (кузов, надрамник,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99 0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мосвальный кузов (зерновоз)  2-х сторон. разгрузкой 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комплекте (кузов, надрамник, гидроцилиндр,распределитель,болты, штуцера для установки кузов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 заказ, цвет по договоренности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Выполняются работы  по установке кузовов на давальческое  шасс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Изготавливаем  кузова под заказ по вашим  чертеж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омплекте (кузов, надрамник, гидроцилиндр,распределитель,болты, штуцера для установки кузо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Расчет це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 4 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 00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цены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мальные сроки поставки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титесь к нам, и мы уверены, Вы станете нашим постоянным покупателем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nbiznesauto.ru/" TargetMode="External"/><Relationship Id="rId4" Type="http://schemas.openxmlformats.org/officeDocument/2006/relationships/hyperlink" Target="mailto:77912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40:00Z</dcterms:created>
  <dc:creator>Компьютер</dc:creator>
  <dc:description/>
  <cp:keywords/>
  <dc:language>en-US</dc:language>
  <cp:lastModifiedBy>user</cp:lastModifiedBy>
  <cp:lastPrinted>2018-01-10T13:35:00Z</cp:lastPrinted>
  <dcterms:modified xsi:type="dcterms:W3CDTF">2018-02-01T10:50:00Z</dcterms:modified>
  <cp:revision>132</cp:revision>
  <dc:subject/>
  <dc:title/>
</cp:coreProperties>
</file>